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  <w:lang w:eastAsia="zh-CN"/>
        </w:rPr>
        <w:t>临汾市生态环境投诉举报管理平台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专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 w:cs="方正小标宋简体"/>
          <w:b/>
          <w:b/>
          <w:color w:val="FF0000"/>
          <w:sz w:val="72"/>
          <w:szCs w:val="72"/>
        </w:rPr>
      </w:pPr>
      <w:r>
        <w:rPr>
          <w:rFonts w:eastAsia="微软雅黑" w:cs="方正小标宋简体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生态环境投诉举报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三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投诉举报管理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大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大气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噪声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其他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案件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29050" cy="24765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867150" cy="217170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环保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超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168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月份各分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投诉</w:t>
      </w:r>
      <w:r>
        <w:rPr>
          <w:rFonts w:ascii="黑体" w:hAnsi="黑体" w:cs="黑体" w:eastAsia="黑体"/>
          <w:b/>
          <w:bCs/>
          <w:sz w:val="36"/>
          <w:szCs w:val="36"/>
        </w:rPr>
        <w:t>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全市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分局认真贯彻省市有关通知精神，值班工作情况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稳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人员按照要求坚守岗位、履职尽责，确保值班联络畅通、运转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9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</w:t>
      </w:r>
      <w:r>
        <w:rPr>
          <w:rFonts w:ascii="楷体" w:hAnsi="楷体" w:cs="楷体" w:eastAsia="楷体"/>
          <w:b/>
          <w:bCs/>
          <w:sz w:val="32"/>
          <w:szCs w:val="32"/>
        </w:rPr>
        <w:t>值班值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确保“清明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假期间安全稳定，各分局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认真对照值班工作要求，严格值班人员在岗在位，保障信息渠道畅通，同时加强信息的研判分析，确保一旦发生紧急情况及时上报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舆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主动担当作为，健全完善网络舆情发现、引导、管理、处置机制，全面提升网络舆情发现力和研判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辖区内舆情的管控力度，快速高效处置舆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举报工作。</w:t>
      </w:r>
    </w:p>
    <w:p>
      <w:pPr>
        <w:pStyle w:val="Normal"/>
        <w:ind w:firstLine="32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切实营造环保营商咨询服务良好氛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政务服务热线工作要求，积极把热线工作作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谋求新发展、实现新跨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推动高质量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eastAsia="zh-CN"/>
        </w:rPr>
        <w:t>的重要抓手，全面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热线办理质效和质量，提高群众满意度，在营商环境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展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eastAsia="zh-CN"/>
        </w:rPr>
        <w:t>出生态环保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担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eastAsia="zh-CN"/>
        </w:rPr>
        <w:t>作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cp:lastPrinted>2024-02-29T10:06:00Z</cp:lastPrinted>
  <dcterms:modified xsi:type="dcterms:W3CDTF">2024-04-01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2083A8724780AA425644161051A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